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bidi w:val="0"/>
        <w:ind w:left="-630" w:right="0" w:hanging="0"/>
        <w:jc w:val="left"/>
        <w:rPr/>
      </w:pPr>
      <w:r>
        <w:rPr>
          <w:rFonts w:ascii="Times New Roman" w:hAnsi="Times New Roman"/>
          <w:b/>
          <w:color w:val="000000"/>
          <w:sz w:val="26"/>
        </w:rPr>
        <w:t>CHAPTER 1: The Democratic Republic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</w:r>
    </w:p>
    <w:p>
      <w:pPr>
        <w:pStyle w:val="Normal"/>
        <w:widowControl w:val="false"/>
        <w:suppressAutoHyphens w:val="true"/>
        <w:bidi w:val="0"/>
        <w:ind w:left="-630" w:right="0" w:hanging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MULTIPLE CHOICE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.</w:t>
        <w:tab/>
        <w:t>The Bill of Rights includes the following rights for criminal defendan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right to speedy and public tri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right to sil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right to due proc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right to a lawy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4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.</w:t>
        <w:tab/>
        <w:t>If the U.S. Constitution had no Bill of Righ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ights would be dependent on the political proc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popular rights would be in dang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opular rights would be saf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ome rights would be protected by state constitu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4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3.</w:t>
        <w:tab/>
        <w:t>According to the Sixth Amendment, the accus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ave a right to a speedy tri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an be compelled to be a witness against himself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ave a right to a private tri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ave no right to due proc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ptions B and C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A</w:t>
        <w:tab/>
        <w:t>REF:</w:t>
        <w:tab/>
        <w:t>4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4.</w:t>
        <w:tab/>
        <w:t>Politic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process that resolves conflict within a socie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struggle over power or influence within organizations or informal group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type of anti-social behavior by individua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undamentally irreleva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ptions A and B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5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5.</w:t>
        <w:tab/>
        <w:t>Harold Lasswell defined politics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allocation of benefits in socie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way conflict in society is solv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ho gets what, when, and how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omoting equality among citize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one of the above is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C</w:t>
        <w:tab/>
        <w:t>REF:</w:t>
        <w:tab/>
        <w:t>5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6.</w:t>
        <w:tab/>
        <w:t>As an institution, a government is unique in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t has a life separate from the lives of the individuals who are part of it at any given moment in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t has the ultimate authority for making decisions and establishing political valu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t performs certain functions for socie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t is an ongoing organization, rather than an intermittent organiz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B</w:t>
        <w:tab/>
        <w:t>REF:</w:t>
        <w:tab/>
        <w:t>5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7.</w:t>
        <w:tab/>
        <w:t>Politic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 the process of resolving conflic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 the struggle for power in organiz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 the process of deciding who gets what, when, and how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 involved in all levels of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l the above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5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8.</w:t>
        <w:tab/>
        <w:t>Politics exis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nly in government institu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 every community that makes decis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 schools, social groups, and organized groups of individua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nly in formal settin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ptions B and C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5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9.</w:t>
        <w:tab/>
        <w:t>Government is necessary becaus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groups compete for power in socie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re needs to be a means to maintain order in socie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central authority is necessary to provide for the common defen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central authority is necessary to promote economic develop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7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0.</w:t>
        <w:tab/>
        <w:t>Government strives to protect members of society from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viol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riminal activ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tabil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secu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7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1.</w:t>
        <w:tab/>
        <w:t>The total collapse of governmen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 a common ev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 a cyclical ev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 an uncommon ev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 accompanies every revolu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one of the above is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C</w:t>
        <w:tab/>
        <w:t>REF:</w:t>
        <w:tab/>
        <w:t>8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2.</w:t>
        <w:tab/>
        <w:t>Liberty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eedom to do whatever you wa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vailable only in the United States of Americ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greatest freedom of the individual consistent with the freedom of other individua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compatible with government autho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uniquely American val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C</w:t>
        <w:tab/>
        <w:t>REF:</w:t>
        <w:tab/>
        <w:t>8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3.</w:t>
        <w:tab/>
        <w:t>Governments have authorit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ecause of special nor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ecause people always obey the law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ecause they control the med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ecause people accept the government’s right to establish rules and law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ptions A and D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8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4.</w:t>
        <w:tab/>
        <w:t>Legitimacy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condition of having too much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opular acceptance of the right and power of a government or other entity to exercise liber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opular acceptance of the right and power of a government or other entity to exercise autho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nly needed in times of emergen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ossible with a narrow base of support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C</w:t>
        <w:tab/>
        <w:t>REF:</w:t>
        <w:tab/>
        <w:t>9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5.</w:t>
        <w:tab/>
        <w:t>To say that authority has legitimacy i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ay that authority is recognized by a few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ay that authority is broadly accep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mply that the ruler has not always been perceived as the legal pow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uggest that decisions are of little practical val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mply that those in power do not have the good of the public in mind when making important decisions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B</w:t>
        <w:tab/>
        <w:t>REF:</w:t>
        <w:tab/>
        <w:t>9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6.</w:t>
        <w:tab/>
        <w:t>Totalitarianism as a concept mea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at the government controls all aspects of the political, social, and economic life of a n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condition of having no government and no law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ultimate political authority is vested in the peop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limited republic where people elect officials to make decisions for them for a specific period of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unified government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A</w:t>
        <w:tab/>
        <w:t>REF:</w:t>
        <w:tab/>
        <w:t>9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7.</w:t>
        <w:tab/>
        <w:t>In authoritarian government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eedom of speech is usually allow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leaders may be voted out of off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right to a fair trial is considered a fundamental ri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government is fully controlled by a rul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l the above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D</w:t>
        <w:tab/>
        <w:t>REF:</w:t>
        <w:tab/>
        <w:t>9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8.</w:t>
        <w:tab/>
        <w:t>Aristocracy means rule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majo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althy famil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ighly qualified peop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ose who can read and wri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ligious leaders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B</w:t>
        <w:tab/>
        <w:t>REF:</w:t>
        <w:tab/>
        <w:t>9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9.</w:t>
        <w:tab/>
        <w:t>Consent of the people mea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governments and laws derive their legitimacy from the consent of the govern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people must consent to everything the government do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government must get consent of the people before it can go to w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ure democra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rect democracy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A</w:t>
        <w:tab/>
        <w:t>REF:</w:t>
        <w:tab/>
        <w:t>10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0.</w:t>
        <w:tab/>
        <w:t>The most important feature of Athenian democracy was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veryone could vo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lected delegates made the important decis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t was an aristocra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legislature was composed of all the citize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omen had the right to vot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D</w:t>
        <w:tab/>
        <w:t>REF:</w:t>
        <w:tab/>
        <w:t>10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1.</w:t>
        <w:tab/>
        <w:t>The initiative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way to remove a public official from office before the end of his or her elected ter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same thing as a referendu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ovided for in the Bill of Righ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constitutional mechanism that takes place after a reca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procedure whereby voters can propose a law or constitutional amendment within a stat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10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2.</w:t>
        <w:tab/>
        <w:t>A referendum takes place whe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ngress rejects a law passed by a state legisla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United States Supreme Court rejects a law because it violates the U.S. Constitu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president refers his or her budget plan to the Congress before the start of a fiscal ye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state legislature refers an act of legislation to the voters for approval or disapprov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voters choose the candidates that will represent their political party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D</w:t>
        <w:tab/>
        <w:t>REF:</w:t>
        <w:tab/>
        <w:t>10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3.</w:t>
        <w:tab/>
        <w:t>A procedure allowing the people to vote to dismiss an elected official from state office before his or her term has expired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referendu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rect democra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reca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n initiat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opular sovereignty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C</w:t>
        <w:tab/>
        <w:t>REF:</w:t>
        <w:tab/>
        <w:t>10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4.</w:t>
        <w:tab/>
        <w:t>The Founders were wary of direct democracy becaus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masses were considered too uneducated to self gover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oo prone to the influence of demagogu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oo likely to subordinate minority rights for majority righ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ight resort to mob ru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10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5.</w:t>
        <w:tab/>
        <w:t>The type of government the United States ha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direct democra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representative democra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confede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constitutional monarch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n anarchy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B</w:t>
        <w:tab/>
        <w:t>REF:</w:t>
        <w:tab/>
        <w:t>11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6.</w:t>
        <w:tab/>
        <w:t>The concept of universal suffrage refer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right of all adults to vote for a representative in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right of all citizens to run for off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right of universal healthcare for al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belief that all persons deserve a fair tri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system of relationships between the states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A</w:t>
        <w:tab/>
        <w:t>REF:</w:t>
        <w:tab/>
        <w:t>11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7.</w:t>
        <w:tab/>
        <w:t>A democratic republic is different from a representative democracy in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re is no k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people are the only sovereig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re is a k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re is an authoritarian rul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ptions A and B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11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8.</w:t>
        <w:tab/>
        <w:t>A majority vote means the support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wo-thirds of the vot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plurality of the vot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ree-fifths of the vot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ore than 50 percent of the vot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voters from the major ethnic group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D</w:t>
        <w:tab/>
        <w:t>REF:</w:t>
        <w:tab/>
        <w:t>11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9.</w:t>
        <w:tab/>
        <w:t>Popular sovereignty mean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at the sovereign is popul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at the sovereign is supported by the peop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at ultimate political authority is based on the will of the peop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nly one sovereign can serve at a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sovereign can serve only two terms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C</w:t>
        <w:tab/>
        <w:t>REF:</w:t>
        <w:tab/>
        <w:t>11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30.</w:t>
        <w:tab/>
        <w:t xml:space="preserve">All of the following are principles of democratic governments </w:t>
      </w:r>
      <w:r>
        <w:rPr>
          <w:rFonts w:ascii="Times New Roman" w:hAnsi="Times New Roman"/>
          <w:b/>
          <w:color w:val="000000"/>
          <w:sz w:val="22"/>
        </w:rPr>
        <w:t>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iversal suffra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jority rule and protection of minority righ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ree, competitive ele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mited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mited suffrag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11 | 12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31.</w:t>
        <w:tab/>
        <w:t>The right to vote for all citizens h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ways been out of reac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xpanded over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een championed by the ric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as always included undocumented immigra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as always included women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B</w:t>
        <w:tab/>
        <w:t>REF:</w:t>
        <w:tab/>
        <w:t>11 | 12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32.</w:t>
        <w:tab/>
        <w:t>To ensure that majority rule does not become oppressive, modern democracie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mit political participation to individuals who are properly educa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guarantee the rights of minorit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mbrace the concept of majority ru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pply term limits to elected officia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quire two-thirds support of the legislature before a law can be enacted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B</w:t>
        <w:tab/>
        <w:t>REF:</w:t>
        <w:tab/>
        <w:t>11 | 12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33.</w:t>
        <w:tab/>
        <w:t>The political theory that states that in a democracy, the government ought to do what the majority of the people want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lite theo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joritarian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lura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irect democra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mited government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B</w:t>
        <w:tab/>
        <w:t>REF:</w:t>
        <w:tab/>
        <w:t>12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34.</w:t>
        <w:tab/>
        <w:t>Versions of elite theory suggest tha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lites rely on the input from interest groups within socie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small elite class makes most of the important decis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ociety is ruled by elites who exercise power for self-intere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hildren who are not part of the elite class can never enter 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ptions B and C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12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35.</w:t>
        <w:tab/>
        <w:t>Elite theor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mplies that the president must come from the party that holds the majority in Congr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mphasizes governmental control over economic policy, but not social institu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 viewed by political scientists as a theory that works well as a description of both how democracies should function and how democracies actually do fun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dicates that a single ruler controls all aspects of the government but not economic and social institu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 the perspective that society is ruled by a small number of people who exercise power to further their self-interests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12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36.</w:t>
        <w:tab/>
        <w:t>Theorists describe pluralism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struggle between the poor and wealthy clas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struggle among groups to gain benefits for their memb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theory of how democracy should not fun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way to settle disputes by armed confli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way for one group to dominate the political process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B</w:t>
        <w:tab/>
        <w:t>REF:</w:t>
        <w:tab/>
        <w:t>13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37.</w:t>
        <w:tab/>
        <w:t>The practical limitations of pluralism theory includ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wealthy are overrepresen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one group may dominate the political proc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nflict may divide the United States into hostile camp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dividuals have more than one self-interes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A</w:t>
        <w:tab/>
        <w:t>REF:</w:t>
        <w:tab/>
        <w:t>13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38.</w:t>
        <w:tab/>
        <w:t>A political culture is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ritten set of codes that dictate political a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ocess that transmits value to immigrants and children.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jor problem for rulers of stable forms of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atterned set of ideas, values, and ways of thinking about government and polit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nifestation of pluralism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D</w:t>
        <w:tab/>
        <w:t>REF:</w:t>
        <w:tab/>
        <w:t>13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39.</w:t>
        <w:tab/>
        <w:t>The concept of political socialization refer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process by which beliefs and values are transmitted to new immigrants and to our childr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olitical movements in support of Socia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process by which religious values are transmitted only through the med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gradual development of social programs within our national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government taking over the economic sector of the country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A</w:t>
        <w:tab/>
        <w:t>REF:</w:t>
        <w:tab/>
        <w:t>13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40.</w:t>
        <w:tab/>
        <w:t>The theory that politics involves conflict among interest groups using bargaining and compromise is known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lura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lite theo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a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joritarian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tarianism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A</w:t>
        <w:tab/>
        <w:t>REF:</w:t>
        <w:tab/>
        <w:t>13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41.</w:t>
        <w:tab/>
        <w:t>The two most important sources of political socialization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Republican Party and the Democratic Par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rapid growth of unemployment and uncontrolled immig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family and the educational syst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elevision and the Interne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Declaration of Independence and the U. S. Constitution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C</w:t>
        <w:tab/>
        <w:t>REF:</w:t>
        <w:tab/>
        <w:t>13 | 14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42.</w:t>
        <w:tab/>
        <w:t xml:space="preserve">All of the following are fundamental values of American political culture </w:t>
      </w:r>
      <w:r>
        <w:rPr>
          <w:rFonts w:ascii="Times New Roman" w:hAnsi="Times New Roman"/>
          <w:b/>
          <w:color w:val="000000"/>
          <w:sz w:val="22"/>
        </w:rPr>
        <w:t>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conomic and personal liber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ivate proper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quality of race, gender and relig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adical egalitarian belief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rket based capitalism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D</w:t>
        <w:tab/>
        <w:t>REF:</w:t>
        <w:tab/>
        <w:t>13–17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43.</w:t>
        <w:tab/>
        <w:t>In the United States, basic guarantees of liberty are found 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Declaration of Independ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annual Congressional budget repor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Bill of Righ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statement of Rights and Responsibilit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ational Rights Foundation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C</w:t>
        <w:tab/>
        <w:t>REF:</w:t>
        <w:tab/>
        <w:t>14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44.</w:t>
        <w:tab/>
        <w:t>The concept that all people are of equal wort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as fixed at the time of the Constitutional Convention of 1787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xpanded in the nineteenth century but narrowed in the twentieth centur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as extended and elaborated over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as been limited in recent yea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as extended only in the last twenty years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C</w:t>
        <w:tab/>
        <w:t>REF:</w:t>
        <w:tab/>
        <w:t>15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45.</w:t>
        <w:tab/>
        <w:t>Capitalism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political theory developed by Karl Marx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n economic system marked by the private ownership of wealth-creating assets, free markets, and freedom of contra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ncompatible with property rights as a wealth-creating mechan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Named for the centralization of economic power in the capitol c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popular in the United States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B</w:t>
        <w:tab/>
        <w:t>REF:</w:t>
        <w:tab/>
        <w:t>16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46.</w:t>
        <w:tab/>
        <w:t xml:space="preserve">The right to own property is all of the following </w:t>
      </w:r>
      <w:r>
        <w:rPr>
          <w:rFonts w:ascii="Times New Roman" w:hAnsi="Times New Roman"/>
          <w:b/>
          <w:color w:val="000000"/>
          <w:sz w:val="22"/>
        </w:rPr>
        <w:t>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widespread desire in Americ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kely to provide power and liberty to those who own 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source of economic instabil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fundamental to the capitalist syst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omotes economic equality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16 | 17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47.</w:t>
        <w:tab/>
        <w:t>Evidence that the gap between rich and poor has grown include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alaries have stagnated in the last ten yea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number of millionaires and billionaires has grow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t is harder to advance in the United States as compared to other developed na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income of the top 5 percent has grown faster than other sect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17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48.</w:t>
        <w:tab/>
        <w:t>Opposition to big government is in conflict with citizens’ desire for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quality schoo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afety and secu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ograms for the elder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ower tax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17 | 18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49.</w:t>
        <w:tab/>
        <w:t>Tension over the size of government dates back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efore the American Revolu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Civil W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Reagan Administ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Bush Administ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Great Depression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A</w:t>
        <w:tab/>
        <w:t>REF:</w:t>
        <w:tab/>
        <w:t>17 | 18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50.</w:t>
        <w:tab/>
        <w:t>A comprehensive set of beliefs about the nature of people and the role of government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political cul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dogm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n ideolog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political spectru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olitical scienc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C</w:t>
        <w:tab/>
        <w:t>REF:</w:t>
        <w:tab/>
        <w:t>19</w:t>
        <w:tab/>
        <w:t>NOT:</w:t>
        <w:tab/>
        <w:t>Fac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51.</w:t>
        <w:tab/>
        <w:t xml:space="preserve">Conservatives endorse all of the following </w:t>
      </w:r>
      <w:r>
        <w:rPr>
          <w:rFonts w:ascii="Times New Roman" w:hAnsi="Times New Roman"/>
          <w:b/>
          <w:color w:val="000000"/>
          <w:sz w:val="22"/>
        </w:rPr>
        <w:t>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limited role for the national government in helping individua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government action to support traditional valu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atriot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distribution of inco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he belief that the individual is responsible for his or her own well-being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D</w:t>
        <w:tab/>
        <w:t>REF:</w:t>
        <w:tab/>
        <w:t>19 | 20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52.</w:t>
        <w:tab/>
        <w:t>The following statement would be compatible with __________ ideology. “The government should have no role in providing health care for the country. People should provide their own health care.”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nserv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mmun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ocial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xtreme liberal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B</w:t>
        <w:tab/>
        <w:t>REF:</w:t>
        <w:tab/>
        <w:t>19–23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53.</w:t>
        <w:tab/>
        <w:t xml:space="preserve">Liberals endorse all of the following </w:t>
      </w:r>
      <w:r>
        <w:rPr>
          <w:rFonts w:ascii="Times New Roman" w:hAnsi="Times New Roman"/>
          <w:b/>
          <w:color w:val="000000"/>
          <w:sz w:val="22"/>
        </w:rPr>
        <w:t>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ivil righ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mproving the welfare of individua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 limited role for the government in helping individua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government regulation of the econom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tolerance for political and social chang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C</w:t>
        <w:tab/>
        <w:t>REF:</w:t>
        <w:tab/>
        <w:t>20 | 21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54.</w:t>
        <w:tab/>
        <w:t>The word liberalism stems from the word liberty. Liberals in the nineteenth centur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re in favor of governmental solutions to social proble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re skeptical of government and in favor of traditional opin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re in favor of organized labor and assistance to the po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mbraced religious influence in politic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were in favor of government spending in times of economic difficulty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B</w:t>
        <w:tab/>
        <w:t>REF:</w:t>
        <w:tab/>
        <w:t>20 | 21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55.</w:t>
        <w:tab/>
        <w:t>The following statement would be compatible with __________ ideology. “The government should act to create jobs during an economic crisis.”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nserv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narch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tari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xtreme conservative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A</w:t>
        <w:tab/>
        <w:t>REF:</w:t>
        <w:tab/>
        <w:t>20–23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56.</w:t>
        <w:tab/>
        <w:t>The following statement would be compatible with __________ ideology. “The government should only provide security and an environment conducive to capitalism.”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nservat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mmun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ociali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tarian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20–23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57.</w:t>
        <w:tab/>
        <w:t>Which political ideology would support active government control over major economic secto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onservat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Social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tarian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aissez-faire capitalism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C</w:t>
        <w:tab/>
        <w:t>REF:</w:t>
        <w:tab/>
        <w:t>21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58.</w:t>
        <w:tab/>
        <w:t>Unlike liberals or conservatives, socialists advocat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ersonal libert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ivate property righ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market capita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rivate investment in governmental syste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eplacing investor ownership of businesses by government ownership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21 | 22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59.</w:t>
        <w:tab/>
        <w:t xml:space="preserve">All of the following are true of libertarians </w:t>
      </w:r>
      <w:r>
        <w:rPr>
          <w:rFonts w:ascii="Times New Roman" w:hAnsi="Times New Roman"/>
          <w:b/>
          <w:color w:val="000000"/>
          <w:sz w:val="22"/>
        </w:rPr>
        <w:t>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tarians support personal civil libert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tarians advocate redistribution of inco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tarians support laissez-faire capita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tarians oppose most government activit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libertarians more strongly support property rights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B</w:t>
        <w:tab/>
        <w:t>REF:</w:t>
        <w:tab/>
        <w:t>21–23</w:t>
        <w:tab/>
        <w:t>NOT:</w:t>
        <w:tab/>
        <w:t>Applied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60.</w:t>
        <w:tab/>
        <w:t>Political gridlock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099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 a consequence of divided gover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b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 caused by political polariz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s caused by increased discipline in the two part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has caused political rhetoric to rise in media outle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e.</w:t>
            </w:r>
          </w:p>
        </w:tc>
        <w:tc>
          <w:tcPr>
            <w:tcW w:w="80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All of the above are true.</w:t>
            </w:r>
          </w:p>
        </w:tc>
      </w:tr>
    </w:tbl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12"/>
        </w:rPr>
      </w:pPr>
      <w:r>
        <w:rPr>
          <w:rFonts w:ascii="Times New Roman" w:hAnsi="Times New Roman"/>
          <w:color w:val="000000"/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  <w:t>E</w:t>
        <w:tab/>
        <w:t>REF:</w:t>
        <w:tab/>
        <w:t>23</w:t>
        <w:tab/>
        <w:t>NOT:</w:t>
        <w:tab/>
        <w:t>Conceptual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</w:r>
    </w:p>
    <w:p>
      <w:pPr>
        <w:pStyle w:val="Normal"/>
        <w:widowControl w:val="false"/>
        <w:suppressAutoHyphens w:val="true"/>
        <w:bidi w:val="0"/>
        <w:ind w:left="-630" w:right="0" w:hanging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ESSAY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.</w:t>
        <w:tab/>
        <w:t>Describe the consequence to the daily life of an average citizen in a country without the Bill of Right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wers may var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2.</w:t>
        <w:tab/>
        <w:t>Draw a diagram depicting the political spectrum in the United States incorporating information from the four major ideologie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wers may var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3.</w:t>
        <w:tab/>
        <w:t>Do you believe that pluralism or elite theory is the more accurate description of American politics? Why?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wers may var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4.</w:t>
        <w:tab/>
        <w:t>Why does the mandate of equal treatment for all groups of Americans sometimes come into conflict with the concept of liberty?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wers may var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5.</w:t>
        <w:tab/>
        <w:t>Describe the origins of inequality in America today. How might inequality be addressed through governmental policies?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wers may var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6.</w:t>
        <w:tab/>
        <w:t>Why do you think that socialism has made little headway in America, despite its popularity in other parts of the world?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wers may var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7.</w:t>
        <w:tab/>
        <w:t>Describe the different viewpoints on the role of government in society as promoted by liberals and conservative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wers may var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8.</w:t>
        <w:tab/>
        <w:t>Compare and contrast direct democracy to representative democracy. What are the advantages and disadvantages of each? In what situations might a direct democracy work? When is a representative democracy more feasible?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wers may var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9.</w:t>
        <w:tab/>
        <w:t>Describe the problem of healthcare in the U.S. and how the two main ideologies would attempt to solve the problem.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wers may vary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keepLines/>
        <w:widowControl/>
        <w:tabs>
          <w:tab w:val="clear" w:pos="720"/>
          <w:tab w:val="right" w:pos="-180" w:leader="none"/>
          <w:tab w:val="left" w:pos="0" w:leader="none"/>
        </w:tabs>
        <w:suppressAutoHyphens w:val="true"/>
        <w:bidi w:val="0"/>
        <w:ind w:left="0" w:right="0" w:hanging="630"/>
        <w:jc w:val="left"/>
        <w:rPr/>
      </w:pPr>
      <w:r>
        <w:rPr>
          <w:rFonts w:ascii="Times New Roman" w:hAnsi="Times New Roman"/>
          <w:color w:val="000000"/>
          <w:sz w:val="22"/>
        </w:rPr>
        <w:tab/>
        <w:t>10.</w:t>
        <w:tab/>
        <w:t>Describe the origins of the Tea Party and the Occupy Together movements and explain their divergent viewpoints on important issues.</w:t>
      </w:r>
    </w:p>
    <w:p>
      <w:pPr>
        <w:pStyle w:val="Normal"/>
        <w:widowControl w:val="false"/>
        <w:suppressAutoHyphens w:val="true"/>
        <w:bidi w:val="0"/>
        <w:spacing w:before="0" w:after="1"/>
        <w:ind w:left="0" w:right="0" w:hanging="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:</w:t>
        <w:tab/>
      </w:r>
    </w:p>
    <w:p>
      <w:pPr>
        <w:pStyle w:val="Normal"/>
        <w:keepLines/>
        <w:widowControl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Answers may vary.</w:t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